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4.02.2019</w:t>
        <w:tab/>
        <w:tab/>
        <w:tab/>
        <w:t xml:space="preserve">                                                                     № 28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силькову Віталію Олеговичу, який проживає за адресою:                             …, на поховання Василькової Наталії Анатоліївни (померла …), яка не працювала з 04.07.2013, у розмірі 1373,00 грн. згідно з накладною ФОП Костюка К.Б. від 26.06.2018 № 22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исиленку Сергію Леонідовичу, який проживає за адресою:                              …, на поховання Кисиленко Світлани Вікторівни (померла …), яка не працювала з 15.08.2005, у розмірі 1525,00 грн. згідно з накладною ФОП Гончаренко Ю.О. від 04.12.2018 № 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билянській Катерині Сергіївні, яка проживає за адресою:                                     …, на поховання Кобилянської Галини Миколаївни (померла …), яка ніде не працювала, у розмірі 1495,00 грн. згідно з накладною ФОП Курочкіна Ю.М. від 02.01.2019 №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дрющенко Раїсі Яківні, яка проживає за адресою: …, на поховання Андрющенка Володимира Олександровича (помер …), який ніде не працював, у розмірі 1525,00 грн. згідно з накладною ФОП Костюка К.Б. від 23.12.2018 № 41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>Подмолодій Надії Анатоліївні, яка проживає за адресою:                              …, на поховання Лошак Наталії Іванівни (померла …), яка ніде не працювала, у розмірі 1495,00 грн. згідно з накладною ФОП Серафімовича О.В. від 08.01.2019 № 08/0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Іваненко Наталії Іванівни, яка проживає за адресою: …, на поховання Іваненка Олексія Олександровича (помер …), який ніде не працював, у розмірі                1495,00 грн. згідно з накладною ФОП Черкаса П.Я. від 10.01.2019 № 5;</w:t>
      </w:r>
    </w:p>
    <w:p>
      <w:pPr>
        <w:pStyle w:val="Normal"/>
        <w:ind w:firstLine="708"/>
        <w:jc w:val="both"/>
        <w:rPr/>
      </w:pPr>
      <w:r>
        <w:rPr>
          <w:sz w:val="28"/>
        </w:rPr>
        <w:t>Фесенко Надії Олексіївні, яка проживає за адресою: …, на поховання Слєпкань Олександри Михайлівни (померла …), яка ніде не працювала, у розмірі 1525,00 грн. згідно з накладною КП «Ритуальна служба «Ритуал» від 18.12.2018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Ларьковій Ользі Сергіївні, яка проживає за адресою: …, на поховання Жабіної Світлани Іванівни (померла …), яка не працювала з 28.12.1999, у розмірі 1495,00 грн. згідно з накладною ФОП Черкаса П.Я. від 05.01.2019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Чупановій Ніні Яківні, яка проживає за адресою: …, на поховання Ганаєва Романа Темірхановича (помер …), який не працював з 15.03.2018, у розмірі 1495,00 грн. згідно з накладною ФОП Черкаса П.Я. від 03.01.2019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Щировій Юлії Сергіївні, яка проживає за адресою: …, на поховання Карпова Дмитра Сергійовича (помер …), який ніде не працював, у розмірі 1495,00 грн. згідно з накладною ФОП Серафімовича О.В. від 11.01.2019 № 11/0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рило Галині Михайлівні, яка проживає за адресою: …, на поховання Попової Олени Володимирівни (померла …), яка ніде не працювала, у розмірі                 1495,00 грн. згідно з накладною ФОП Серафімовича О.В. від 16.01.2019                     № 16/0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нковій Тетяні Олександрівни, яка проживає за адресою: …, на поховання Ольховського Олександра Миколайовича (помер …), який ніде не працював, у розмірі 1495,00 грн. згідно з накладною ФОП Костюка К.Б. від 11.01.2019 №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 xml:space="preserve">Управлінню соціального захисту населення Мелітопольської міської ради Запорізької області перерахувати заявникам кошти в розмірі 17908 (Сімнадцять тисяч дев’ятсот вісім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2-05T13:20:00Z</cp:lastPrinted>
  <dcterms:modified xsi:type="dcterms:W3CDTF">2021-11-03T14:02:00Z</dcterms:modified>
  <cp:revision>76</cp:revision>
  <dc:subject/>
  <dc:title/>
</cp:coreProperties>
</file>